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k číslu ORPZ-MI-VO1-42-018/202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Zemplínska šírava a Vinianske jazero patria počas letnej turistickej sezóny k vyhľadávaným a často navštevovaným rekreačným oblastiam. V súvislosti s pandémiou ochorenia COVID-19 sa turistom obmedzili možnosti v cestovaní a preto je veľká pravdepodobnosť, že budú tento rok opäť dovolenkovať na Slovensku. A práve „slovenské more“ je veľkým lákadlom pre malých i veľkých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 uvedeného dôvodu Okresné riaditeľstvo Policajného zboru v Michalovciach vyzýva všetkých návštevníkov a  rekreantov Zemplínskej šíravy a Vinianskeho jazera k maximálnej opatrnosti a ostražitosti pri ochrane svojho majetku, osobných dokladov, vecí a cenností, ktoré by nemali byť ponechávané bez dozoru v autách, stanoch, či na pláži. Zároveň je dôležité pri odchode z  chatiek, hotelov, či ubytovní skontrolovať uzatvorenie okien a uzamknutie dverí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kresné riaditeľstvo Policajného zboru v Michalovciach v neposlednom rade  upozorňuje rekreantov, aby na parkovanie vozidiel využívali osvetlené a podľa možnosti platené parkoviská, nikdy nie tmavé a odľahlé miesta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držaním týchto zásad a upozornení je možné predísť rôznym situáciám, ktoré by mohli pobyt a rekreáciu na Zemplínskej šírave a Vinianskom jazere znepríjemniť.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417"/>
      <w:gridCol w:w="1418"/>
      <w:gridCol w:w="2126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9840" cy="41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961 723113 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72310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z</w:t>
            </w:r>
            <w:r>
              <w:rPr>
                <w:rStyle w:val="InternetLink"/>
                <w:sz w:val="16"/>
                <w:szCs w:val="16"/>
              </w:rPr>
              <w:t>uzana.rozsypalova@minv.sk</w:t>
            </w:r>
          </w:hyperlink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Policajného zboru v Michalovciach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Jána Hollého 46, 071 01  Michal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uzana.rozsypal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3:00Z</dcterms:created>
  <dc:creator>v</dc:creator>
  <dc:description/>
  <cp:keywords/>
  <dc:language>en-US</dc:language>
  <cp:lastModifiedBy>SURANIČOVÁ Anna</cp:lastModifiedBy>
  <cp:lastPrinted>2019-07-02T08:40:00Z</cp:lastPrinted>
  <dcterms:modified xsi:type="dcterms:W3CDTF">2021-06-23T07:21:00Z</dcterms:modified>
  <cp:revision>4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